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Источники белорусского феодального права</w:t>
      </w:r>
    </w:p>
    <w:p>
      <w:pPr>
        <w:pStyle w:val="Style15"/>
        <w:jc w:val="both"/>
        <w:rPr/>
      </w:pPr>
      <w:r>
        <w:rPr/>
        <w:t>История права Беларуси берет свое начало с незапамятных времен, когда основным источником права было обычное право. Оно складывалось непосредственно из общественных отношений, которые были одобрены и утверждены общественными и государственными органами и использовались в течение довольно долгого времени.</w:t>
        <w:br/>
        <w:t>На территории Беларуси обычное право было преобладающим до середины ХV века, а затем начало постепенно вытесняться писаным правом, в котором многие нормы обычного права приобрели форму закона в виде многочисленных грамот, листов, привилеев, статутов и др. правовых актов.</w:t>
        <w:br/>
        <w:t>Целесообразно начать рассмотрение источников белорусского феодального права с характеристики общеземских, областных, городских и волостных грамот (привилеев).</w:t>
        <w:br/>
        <w:t>"Общеземские грамоты (привилеи) — конституционные акты Великого Княжества Литовского, которые обеспечивали суверенные права государства, закрепляли права и обязанности различных сословных групп, особенно шляхты. Первыми общеземскими грамотами считаются те, которые были выданы великим князем Литовским, наследным князем Витебским и Кревским Ягайлом. Первая и вторая были направлены на расширение прав Католического духовенства, землевладельцев, которые приняли католическую веру. Ими было положено начало официального объединения различных категорий феодалов в единое привелигированное сословье — шляхту" .</w:t>
        <w:br/>
        <w:t>Третьей грамотой Ягайло передавал полномочия великого князя Литовского своему брату, тем самым утверждая, что и после Кревской унии Великое княжество Литовское продолжало быть самостоятельным, суверенным государством.</w:t>
        <w:br/>
        <w:t>Грамотой 1413 г., изданной совместно Ягайлой и Витовтом, закреплялся союз (уния) Великого княжества Литовского и Польши, расширялись права землевладельцев-католиков, провозглашалась выборность великого князя.</w:t>
        <w:br/>
        <w:t>Грамотой I434 года православные феодалы наделялись такими же правами, как и католики, что способствовало дальнейшему развитию процесса объединения всех феодалов в данное сословье — шляхту.</w:t>
        <w:br/>
        <w:t>Грамотой великого князя Литовского Казимира I447 года закреплялись суверенные права Великого княжества Литовского, его территориальная целостность и самостоятельность, запрещалось раздавать иностранцам государственные должности, земли, поместья и чины; феодалы не обязаны были принимать на свои земли чужих крестьян. Тем самым было положено начало закрепощения последних. В грамоте провозглашались основные принципы уголовного права: наказание должно применяться только в отношении виновного лица, и только по решению суда.</w:t>
        <w:br/>
        <w:t>Возведение на престол великого князя Александра Владимировича в 1492 году было отмечено прекращением персональной униии с Польшей и изданием новой общеземской грамоты. В ней великий князь обязался не уменьшать территории государства. В этой грамоте на метилось существенное ограничение власти великого князя.</w:t>
        <w:br/>
        <w:t>Изданием привелея от 7 декабря I506 года практически был за вершен первый этап развития писаного права Великого княжества Литовского в форме общеземских грамот. Изданные позже грамоты I529, I547, 1551 г.г. и др. были уже только вспомогательными актами, т.к. основными законами в государстве стали статуты Великого княжества Литовского.</w:t>
        <w:br/>
        <w:t>Общеземские грамоты в своей совокупности составляли основные законы государства, его конституцию, в которой были (юридически) закреплены основные положения государственного, административного, гражданского и др. отраслей права.</w:t>
        <w:br/>
        <w:t>Еще одним источником права феодальной Беларуси являются областные грамоты (привилеи). Такие грамоты выдавались тем белорусским землям, которые вошли в состав Великого княжества Литовского и сохраняли свои автономные права. Наиболее известные из них были: Витебские — I503, I509, 1561 г.г., Полоцкие — 252I, 1547, I580, I634 г.г., Смоленская — I505 г., Мстиславская — I55I г., Драгиченские — I511, I547 г.г.</w:t>
        <w:br/>
        <w:t>Нормы, содержащиеся в областных грамотах, происходили: во-первых, из местного обычного права, разработанного в то время, когда многие из этих земель были самостоятельными государствами и их население, избирая себе князя заключало соглашение, в котором были определены права и обязанности, как князя, так и народа; зо-вторых, с предыдущих нормативных актов; в третьих, из норм, разработанных административной и судебной практикой.</w:t>
        <w:br/>
        <w:t>Наиболее типовыми областными грамотами можно считать Витебскую 1503 г., Смоленскую 1505 г. и Полоцкую I5II г. В них закреплены обязанности князя и местного воеводы действовать только согласно с местным правом, сохранять автономные права вверенной земли, не вмешиваться в церковные дела, обеспечивать имущественные и личные права.</w:t>
        <w:br/>
        <w:t>Автономный характер земель, которые получали лривилеи, особенно проявлялся в законодательном закреплении местного обычного права. Так, например, судить полочанина можно было только в самом Полоцке с участием полочан и по полоцкому праву.</w:t>
        <w:br/>
        <w:t>В областных привилеях так же упоминаются некоторые местные органы управления и должностные лица, которые сохранились в этих землях после их вхождения в состав Великого княжества Литовского. Поэтому областные привилеи являются ценным источником и при изучении истории органов местного управления. Так же эти грамоты можно использовать и для исследования социальной и сословной структуры общества. Все это позволяет говорить о научной значимости областных привилеев для изучения истории общественного и политического строя Беларуси в период феодализма.</w:t>
        <w:br/>
        <w:t>Для изучения быта крестьян средневековой Беларуси, их повинностей перед государством и местной администрацией особый интерес имеют грамоты (привилеи), которые выдавались волостям. Такие грамоты выдавались как правило, по ходатайству жителей той или другой волости с целью защиты их интересов от самоуправства местной администрации. Данные акты по своему содержанию носили различный характер. Одни из них довольно подробно определяли размеры многих повинностей населения, а так же их виды. Другие касались только одной или нескольких повинностей. Общий анализ этих актов позволяет в значительной мере представить характер эксплуатации сельских жителей феодальным государством в целом и отдельными феодалами в частности.</w:t>
        <w:br/>
        <w:t>Действие волостных грамот не ограничивалось сроками. Чаще всего они действовали до новых постановлений администрации. В тех случаях, когда такого указания не было, имелось в виду, что они должны действовать вечно. Если волостные грамоты игнорировались местными должностными лицами, то издавались повторные привилеи.</w:t>
        <w:br/>
        <w:t>Территория на которую распространялось действие того или иного волостного привилея, не была одинаковой. Например, действие привилея от 2 октября I511 года распространилось на территории современных Гомельской и Могилевской областей. Другие же действо вали только в одной волости.</w:t>
        <w:br/>
        <w:t>Содержание волостных грамот в основном было направлено на закрепление повинностей и некоторых прав населения.</w:t>
        <w:br/>
        <w:t>"Волостные привилеи интересны так же и тем, что в них содержатся многочисленные отголоски еще более древних правовых обычаев. В этой связи заслуживают внимание упоминания про полюдье и другие виды дани" .</w:t>
        <w:br/>
        <w:t>Изучение волостных грамот позволяет сделать вывод о том, что основным источником права, содержащегося в этих грамотах, было местное обычное право. К специальным актам, которые выдавались для горожан, нужно отнести привилеи на Магдебургское право. Грамоты на Магдебургское право — законодательные акты, которые освобождали население города из под власти территориальной местной администрации, устанавливали особую городскую власть на права самоуправления и определяли особые права, льготы, повинности и обязанностигорожан.</w:t>
        <w:br/>
        <w:t>В течение ХУ и ХУ1 в.в., грамоты на магдебургское право были выданы почти всем крупным городам Беларуси.</w:t>
        <w:br/>
        <w:t>Как известно в грамотах содержались общие для многих городов правовые нормы. Особенно это касается грамот, которые были выданы мещанам наиболее крупных городов: Вильно, Полоцка, Минска, Новоградка, Могилева, Пинска, Витебска. В них указывалось, что выдаются они для сохранения в памяти людей льгот и прав, которые направлены на улучшение положения горожан и создания условий для процветания города, а так же для увеличения доходов государственной казны.</w:t>
        <w:br/>
        <w:t>Анализ содержания городских грамот показывает одну характерную черту, ни в одной из них ссылок на конкретные источники маг-цебургского права. Это дает основания утверждать, что правительство, выдавая грамоты на магдебургское право, не старалось заменить местные нормы права и установить новые правоотношения, а только хотело создать более благоприятные условия для внешней торговли, а значит,для увеличения прибыли в государственную казну и лучшего обеспечения обороны городов. Нет в грамотах норм уголовного, гражданского, семейного и других основных отраслей права, на основе которых складывались правоотношения и руководствовались в своей деятельности городские органы. Ознакомление с актами городских магистратов позволяет думать, что настоящее немецкое пра-ьо в городах Великого княжества Литовского населению не было известно и за редкими исключениями не применялось.</w:t>
        <w:br/>
        <w:t>Подводя итог рассмотрения городских грамот, можно с полной уверенностью сказать, что в них содержались нормы местного обычного права и новые нормы, разработанные в процессе выделения горожан в отдельное сословие - мещан. Все это дает основание называть магдебургское право не немецким, и городским правом Беларуси. Такой вывод становится более очевидным, если учесть правовые нормы, которые содержались и в других грамотах, которые приобретало население городов, областей и волостей.</w:t>
        <w:br/>
        <w:t>Расширение и количественное увеличение законодательных актов по различным вопросам социально-экономической и политической жизни государства вызвало необходимость в систематизации и кодификации текущего правового материала.</w:t>
        <w:br/>
        <w:t>Первой попыткой систематизации правовых норм в общегосударственном масштабе было создание Судебника Казимира I468 года. В историке—правовой литературе высказывались различные мнения о его названии. Непосредственно в самом тексте закона он называется "лист", что в то время имело такое же значение, что и "грамота". При первой публикации в 1826 году И.Данилович называл его "Статутом Казимира", но это название в русской исторической литературе не получило поддержки и в современной литературе этот "лист" называют Судебником Казимира. Рукописный текст закона не был разделен на статьи. При публикации его разделили на 25 статей. Такое деление принято и в современной исторической литературе. Судебник был написан на старобелоруском языке. В основу этого законодательного акта было положено местное белорусское обычное право в совокупности с новыми правовыми нормами, выработанными судебной и административной практикой, в соответствии с новыми социально-экономическими условиями.</w:t>
        <w:br/>
        <w:t>Судебник был небольшим по объему и объединял нормы уголовного, административного и процессуального права.</w:t>
        <w:br/>
        <w:t>Кроме обобщения текущего законодательства Судебник ввел ряд новых принципов и подходов государства в. вопросах касающихся наказания преступников. Так, например, Судебник устанавливал единые для всего государства виды наказаний за преступления против феодальной собственности, ограничивал ответственность жены и детей за преступления, совершенные мужем или отцом. Тем самым в Судебнике получила закрепление идея индивидуализации наказания. Новым было и определение преступления как противоправного деяния. Был установлен новый принцип освобождения от уголовной ответственности детей до семилетнего возраста. В частности была введена правовая норма, которая запрещала передавать потерпевшему детей не достигнувших семи лет.</w:t>
        <w:br/>
        <w:t>Обозначился в Судебнике и новый взгляд на цели наказания. Так, в нем впервые получила законодательное закрепление идея "устранения" преступника, как одна из целей наказания, хотя не исключалась и имущественная компенсация. Запрещалось освобождать преступника от наказания, тогда как в соответствии с нормами обычного права у преступника, приговоренного к смертной казни была возможность откупиться и быть переданным в рабство потерпевшему или его близким.</w:t>
        <w:br/>
        <w:t>Таким образом, изданием Судебника Казимира 1468 года было положено начало в развитии нового этапа в правовой теории, практике законодательной деятельности государственных органов, новых принципов систематизации и кодификации феодального права, который был завершен изданием Статутов Великого княжества Литовского.</w:t>
        <w:br/>
        <w:t>В истории феодального права Беларуси, Литвы и Украины первоочередное значение имеет Статут Великого княжества Литовского 1529 года. Он был первым в Европе сводом законов в котором содержались нормы конституционного, административного, брачно-семейного, гражданского, земельного, уголовного, судебно-процессуального и др. отраслей права.</w:t>
        <w:br/>
        <w:t>Создатели Статута 1529 года, а в их числе наверняка был и Франциск Скорина, решили целый ряд сложных теоретических и практических проблем: разработали новую систему и структуру размещения правовых норм, включили в него наиболее типовые и обобщенные нормы, ввели ряд новых правовых ноэле, в которых отражены экономические и социально-политические отношения того времени.</w:t>
        <w:br/>
        <w:t>При разработке Статута впервые были разрешены такие сложные теоретические и практические вопросы, как разделение норм права по отраслям, расположение их в определенной системе. Если учитывать, что подобного систематизированного сборника законов в то время не было ни в одной из европейских держав, то еще более понятными становятся трудности, которые возникали в период подготовки данного документа и более очевидными заслуги его создателей.</w:t>
        <w:br/>
        <w:t>По своему содержанию Статут 1529 года не был кодексом (как ошибочно считают многие историки), так как кодекс — это законодательный акт в котором в определенной системе изложены нормы права, относящиеся к одной отрасли права. В Статуте же собраны и размещены, как уже говорилось выше, нормы различных отраслей права, что характерно для свода законов. Создать же его даже в наше время куда сложнее, чем специальный кодекс по какой-нибудь одной отрасли права.</w:t>
        <w:br/>
        <w:t>Статут Великого княжества Литовского 1529 года состоял из I3 разделов, которые в свою очередь подразделялись на статьи. Первоначально в Статуте было 244 статьи, позже в связи с дополнениями их количество увеличилось до 293.</w:t>
        <w:br/>
        <w:t>Статут 1529 года стал основой для дальнейшего развития законодательства, он был главным источником для разработки Статута Великого княжества Литовского 1566 года.</w:t>
        <w:br/>
        <w:t>Изменения, которые произошли в середине XVI в. в социально экономической и политической жизни государства вызвали проведение аграрной, судебной и административной реформ, потребовали усовер шенствования правовой системы. Для подготовки проекта нового Статута в L55I году была создана комиссия из 10 человек (5 православных и 5 католиков).</w:t>
        <w:br/>
        <w:t>Проект Статута обсуждался на сеймах начиная с I56I года, а в законную силу вступил с I марта 1566 года.</w:t>
        <w:br/>
        <w:t>Основными источниками Статута 1566 года были общеземские привилеи, Судебник 1460 года, Статут 1529 года и некоторые нормы обычного права, а так же был издан на старобелорусском языке. По своей структуре он состоял из I4 разделов и 367 статей.</w:t>
        <w:br/>
        <w:t>В нем были закреплены основные принципы права: единство права для всех граждан, государственный суверенитет, ограничение власти великого князя: приоритет писаного права.</w:t>
        <w:br/>
        <w:t>Впервые наметилось отделение суда от органов власти и управления. Более полно регламентировалась компетенция органов государственной власти и управления, которые были основаны на общих принципах феодального права: создание льгот и преимуществ для класса феодалов и сословья шляхты; невозможность для простых людей участвовать в деятельности органов управления; закрепление правового неравенства различных социальных групп населения.</w:t>
        <w:br/>
        <w:t>"Второй Статут Великого княжества Литовского действовал на территории Беларуси и Литвы с 1566 по 1588 г.г., а на правобережной Украине и в ХУП ХУШ в.в., получив название "Волынского Статута". Известны его переводы на латинский и польский языки" .</w:t>
        <w:br/>
        <w:t>После того, как был принят Статут 15б6 г., кодификационная работа не остановилась. Уже в 1566 и 1568 г.г. в него были внесены поправки.</w:t>
        <w:br/>
        <w:t>К концу 1584 года была закончена работа над новым Статутом.</w:t>
        <w:br/>
        <w:t>Однако в связи с тем, что новый свод игнорировал акт Люблинской унии 1569 года, Польша не,д опускала его утверждения на общем сейме Речи Посполитой. Статут вступает в законную силу только в 1588 году.</w:t>
        <w:br/>
        <w:t>В Статуте Великого княжества Литовского 1588 года была сохранена структура предыдущего статута. Он состоял из 14 разделов и 480 статей. Главное значение Статута 1588 года заключалось в том, что он юридически закрепил. суверенные права и обособленность Великого княжества Литовского от Польши и тем самым утвердил конфедеративный строй Речи Посполитой.</w:t>
        <w:br/>
        <w:t xml:space="preserve">"Систематизация права, на основе которой создавался Статут 1508 года, создавалась на новых принципах, присущих переходной эпохе от средневековья к новому времени и зарождения буржуазных отношений. Это проявляется прежде всего в ограничении власти господаря и стремлении к разделу властей; в провозглашении необходимости придерживаться государственного суверенитета в противовес средневековому космополитизму и в юридическом закреплении единства права для всего государства и всех полноправных людей. Законодательная власть закреплялась за сеймом, исполнительная - за великим князем и Радой, судебная - за великокняжескими и главными судами, а так же за местными". </w:t>
        <w:br/>
        <w:t>Статут I588 года закончил кодификацию права в Великом княжестве Литовском. В этом законодательном акте отражались не только государственно-правовые идеи того времени, но те, что отражали свое время, кроме того в нем проявлялась богатая правовая культура белорусского и литовского народов. Статут был напечатан на старобелорусском языке в типографии Мамоничей в Вильно за счет Льва Сапеги.</w:t>
        <w:br/>
        <w:t>Издание Статута Великого княжества Литовского 1588 года свидетельствовало об очередных выдающихся успехах белорусской правовой культуры, которая опережает многие европейские государства, т.е. статуты Великого княжества Литовского были первыми в ьзропе сводами законов, основанными на местном праве и изданными на языке, понятном большинству населения. Через весь Статут 1588 года проходит идея укрепления правового порядка, при котором и должностные лица обязаны действовать в соответствии с правом.</w:t>
        <w:br/>
        <w:t>Статут 1588 года издавался на польском языке в 1614 году, позже многократно переиздавался, в 181I году - на русском и польском языках в Санкт-Петербурге. В конце ХУ1 в. этот свод законов был использован при кодификации прусского права, а также при подготовке Соборного сложения 1649 года в России, в ХУП в. был переведен на немесшшй язык, переводился на украинский язык и был основным источником права на Украине.</w:t>
        <w:br/>
        <w:t>Переводили Статут так же на французский и латинский языки. После присоединения Беларуси и Литвы к Российской империи Статуч Великого княжества Литовского в таких областях как Виленская, Гродненская и Минская действовал до 1840 г.</w:t>
        <w:br/>
        <w:t xml:space="preserve">В заключении этой главы, хочется несколько слов сказать о границах и путях влияния на формирование правовой системы средневековой Беларуси иноземного права. Так, некоторые ученые считают, что влияние римского права оказывало воздействие не только через каноническое и магдебургское право, но и непосредственно из римских источников. </w:t>
        <w:br/>
        <w:t>Некоторые же (например Я.А.Юхо) считают, что даже источники магдебургского права использовались крайне редко.</w:t>
        <w:br/>
        <w:t xml:space="preserve">Заимствование иностранных правовых норм естественно имело место, но это больше всего касается Статута 1588 г. Хотя, как отмечает в своей работе Т.И.Довнар: " Необходимо иметь в виду, что например, Саксонскому Зерцалу, которое на протяжении многих веков рассматривалось в Европе, как дополнительный источник права, были свойственны значительные недостатки. Так, относительно уголовного права в нем только упоминалось про необходимую оборону, не давалось определения соучастия, между тем как в Статуте 1588 года эти институты были уже достаточно разработаны. Ряд совпадающих положений в уголовном и гражданском праве объясняются не столько заимствованием, сколько,свидетельством адекватности правового мышления законодателей." </w:t>
        <w:br/>
        <w:t>Таким образом для наиболее разработанных правовых институтов не было необходимости в рецензии права.</w:t>
        <w:br/>
        <w:t>Относительно использования в качестве источника права российского законодательства, можно совершенно уверенно говорить о том, что средневековое право Великого княжества Литовского находилось на более высоком уровне и оказало значительное влияние на формирование российской системы права. Об этом можно судить на основании того, что Статут Великого княжества Литовского 1588 года являлся источником для формирования правовых систем нескольких государств, в том числе и России.</w:t>
        <w:br/>
        <w:t>Таким образом можно отметить, что заимствование иностранного права имело место, однако для отдельных норм и институтов оно было различным, и в целом встречалось не часто.</w:t>
        <w:br/>
        <w:t>Как правило, законодатель брал только то, что невозможно было добыть из собственных источников и прежде всего это касалось формы закона, а не его содержания. Заимствованные правовые нормы со временем видоизменились, приспосабливались для потребностей собственной правовой системы.</w:t>
        <w:br/>
        <w:br/>
        <w:t>_______________________________________________</w:t>
        <w:br/>
        <w:br/>
        <w:t>1. Вiшнеускi А.Ф. Юхо Я.А. Гiсторыя дзяржавы i права Беларусi (у дакументах i матэрыялах) Мн., 1998, с.39</w:t>
        <w:br/>
        <w:t>2. Юхо Я.А. Кароткi нарыс гiсторы дзяржавы i права Беларусi. Мн., I992, с. I55.</w:t>
        <w:br/>
        <w:t>3. Вiшнеускi А.Ф. Саракавiк У.А. Гiсторыя дзяржавы i права Беларусi. Мн., 1997, с.32.</w:t>
        <w:br/>
        <w:t>4. Вiшнеускi A.Ф. Саракавiк I.А. Псторыя дзяржавы i права Беларусi. Мн. 1997, с.33.</w:t>
        <w:br/>
        <w:t>5. Довнар Т.У. развiцце агульназемскага права Беларусi у ХV ХУI стагодцзях. Мн., 1997, с.1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0:00Z</dcterms:created>
  <dc:creator>User</dc:creator>
  <dc:description/>
  <cp:keywords/>
  <dc:language>en-US</dc:language>
  <cp:lastModifiedBy>www</cp:lastModifiedBy>
  <dcterms:modified xsi:type="dcterms:W3CDTF">2013-12-27T08:18:00Z</dcterms:modified>
  <cp:revision>5</cp:revision>
  <dc:subject/>
  <dc:title>Источники белорусского феодального права</dc:title>
</cp:coreProperties>
</file>